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о бюджете ВМО Санкт-Петербур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Металлострой на 2016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5 декабр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ул. Центральная, д. 22, каб. 1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7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 Временно исполняющий полномочия главы ВМО Санкт-Петербурга п.Металлострой, депутаты муниципального совета ВМО Санкт-Петербурга п.Металлострой, муниципальные служащие ВМО Санкт-Петербурга п.Металлострой, жители поселка Металлостр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снование проведения публичных слушани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временно исполняющего полномочия главы муниципального образования, исполняющего полномочия председателя муниципального совета №14</w:t>
        <w:noBreakHyphen/>
        <w:t>Р от 01 декабря 2015 года «О проведении публичных слушаний по проекту решения о бюджете ВМО Санкт-Петербурга п. Металлострой на 2016 год» опубликовано в газете «ОКНО» от 04 декабря 2015 года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Махортов С.А. – Временно исполняющий полномочия главы муниципального образования, исполняющего полномочия председателя муниципаль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пкина И.А.– главный бухгалтер муниципального совета ВМО Санкт-Петербурга поселок Металлостр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ссмотрение проекта решения о бюджете ВМО Санкт-Петербурга п. Металлострой на 2016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я публичных слушаний Махортова С.А., который довел до сведения присутствующих Распоряжение временно исполняющего полномочия главы муниципального образования, исполняющего полномочия председателя муниципального совета №14</w:t>
        <w:noBreakHyphen/>
        <w:t>Р от 01 декабря 2015 года «О проведении публичных слушаний по проекту решения о бюджете ВМО Санкт-Петербурга п. Металлострой на 2016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 публичных слушаний Еропкина И.А. сообщила, что на момент проведения публичных слушаний предложений и замечаний на проект решения о бюджете ВМО Санкт-Петербурга п. Металлострой на 2016 год в адрес муниципального совета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местной администрации ВМО Санкт-Петербурга поселок Металлострой А.И. Цупка.</w:t>
      </w:r>
    </w:p>
    <w:p>
      <w:pPr>
        <w:pStyle w:val="Normal"/>
        <w:jc w:val="both"/>
        <w:rPr/>
      </w:pPr>
      <w:r>
        <w:rPr>
          <w:sz w:val="26"/>
          <w:szCs w:val="26"/>
        </w:rPr>
        <w:t>Цупка А.И. - общий объем до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80116,3 тыс. руб. в том числе собственные доходы – 51684,6 тыс. руб., безвозмездные перечисления от других бюджетов бюджетной системы РФ – 28431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80116,3  тыс. руб., в том числе по раздела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17791,5 тыс. руб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безопасность и правоохранительная деятельность – 847,8 тыс. руб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экономика – 8060,9 тыс. руб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лищно-комунальное хозяйство (благоустройство) – 34670,0 тыс. руб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– 2681,0 тыс. руб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– 4950,0 тыс. руб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литика – 10215,4 тыс. руб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– 449,7 тыс. руб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 массовой информации – 45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, расходы утверждены в сумме равной доходам, бюджет сбалансиров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имов В.В. – главный бухгалтер местной администрации – До 2016 года содержание специалистов по исполнению госполномочий по опеке и попечительству учитывалось по разделу «Социальная политика». Начиная с 2016 года, эти расходы отнесены к разделу «Общегосударственные вопросы», поэтому этот раздел увеличился по сравнению с текущим год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упка А.И. - Контрольно-счетная палата Санкт-Петербурга провела проверку проекта решения о бюджете на 2016 год, есть замечания, но с большинством мы не согласны. Есть, конечно, технические ошибки, которые уже исправле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упка А.И. – Прошу рекомендовать муниципальному совету принять проект решения о бюджете ВМО Санкт-Петербурга п. Металлострой на 2016 год во втор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единоглас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публичных слушаний</w:t>
        <w:tab/>
        <w:tab/>
        <w:tab/>
        <w:tab/>
        <w:t>С.А. Махорт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кретарь публичных слушаний</w:t>
        <w:tab/>
        <w:tab/>
        <w:tab/>
        <w:tab/>
        <w:tab/>
        <w:t>И.А. Еропкин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9:00Z</dcterms:created>
  <dc:creator>Пономаренко Л.Н</dc:creator>
  <dc:description/>
  <cp:keywords/>
  <dc:language>en-US</dc:language>
  <cp:lastModifiedBy>Ирина</cp:lastModifiedBy>
  <cp:lastPrinted>2015-12-22T17:30:00Z</cp:lastPrinted>
  <dcterms:modified xsi:type="dcterms:W3CDTF">2015-12-22T14:56:00Z</dcterms:modified>
  <cp:revision>8</cp:revision>
  <dc:subject/>
  <dc:title>ПРОТОКОЛ №2</dc:title>
</cp:coreProperties>
</file>